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  <w:t>BOGOLY &amp; CO KFT. KÖNYVELÉS</w:t>
      </w:r>
    </w:p>
    <w:p>
      <w:pPr>
        <w:pStyle w:val="Normal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Ügyintéző: Zentai Henriett</w:t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Iroda: 1039 Bp. Czetz János u. 54</w:t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Telefon: 061/240-0703 , 0630/849-1791</w:t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 xml:space="preserve">E-mail: </w:t>
      </w:r>
      <w:hyperlink r:id="rId2">
        <w:r>
          <w:rPr>
            <w:rStyle w:val="InternetLink"/>
            <w:i/>
            <w:sz w:val="72"/>
            <w:szCs w:val="72"/>
          </w:rPr>
          <w:t>postmaster@doubleteam.hu</w:t>
        </w:r>
      </w:hyperlink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Ügyfélfogadás:8:00-16:00</w:t>
      </w:r>
    </w:p>
    <w:p>
      <w:pPr>
        <w:pStyle w:val="Normal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doubletea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6:00Z</dcterms:created>
  <dc:creator>soho</dc:creator>
  <dc:description/>
  <cp:keywords/>
  <dc:language>en-US</dc:language>
  <cp:lastModifiedBy>soho</cp:lastModifiedBy>
  <cp:lastPrinted>2011-06-06T15:19:00Z</cp:lastPrinted>
  <dcterms:modified xsi:type="dcterms:W3CDTF">2011-06-06T13:20:00Z</dcterms:modified>
  <cp:revision>1</cp:revision>
  <dc:subject/>
  <dc:title>BOGOLY &amp; CO KFT</dc:title>
</cp:coreProperties>
</file>