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Kedves  Vezetők!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Ezúton szeretnénk értesíteni egy új lehetőségről, amit idén tavasztól lehet igénybe venni a különböző </w:t>
      </w:r>
      <w:r>
        <w:rPr>
          <w:i/>
          <w:color w:val="0000FF"/>
          <w:sz w:val="32"/>
          <w:szCs w:val="32"/>
        </w:rPr>
        <w:t xml:space="preserve">OVB </w:t>
      </w:r>
      <w:r>
        <w:rPr>
          <w:i/>
          <w:sz w:val="32"/>
          <w:szCs w:val="32"/>
        </w:rPr>
        <w:t>irodákban.</w:t>
      </w:r>
    </w:p>
    <w:p>
      <w:pPr>
        <w:pStyle w:val="Normal"/>
        <w:ind w:right="-42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öztudott,  milyen nehéz  megbízható és precíz könyvelő irodát találni.  Győri Zsolt országos igazgatóval akivel már több mint 6 éve együtt dolgozunk, valamint Ughy Attila és  Sebők Péter régió igazgatókkal, akik szintén több éve irodánk szolgáltatását veszik igénybe, történt konzultációnk alapján alakítottuk ki azt a koncepciót, amivel  megkönnyíthetjük a feladatotokat ! Több éves közös „OVB-s” tapasztalat által már tudjuk,  mikor és milyen módon tudunk segíteni az </w:t>
      </w:r>
      <w:r>
        <w:rPr>
          <w:i/>
          <w:color w:val="0000FF"/>
          <w:sz w:val="32"/>
          <w:szCs w:val="32"/>
        </w:rPr>
        <w:t>OVB</w:t>
      </w:r>
      <w:r>
        <w:rPr>
          <w:i/>
          <w:sz w:val="32"/>
          <w:szCs w:val="32"/>
        </w:rPr>
        <w:t xml:space="preserve"> Munkatársaknak</w:t>
      </w:r>
      <w:r>
        <w:rPr>
          <w:b/>
          <w:i/>
          <w:sz w:val="32"/>
          <w:szCs w:val="32"/>
        </w:rPr>
        <w:t xml:space="preserve"> :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z alábbiaban vázoljuk a könyvelési folyamat menetét, amelyet kifejezetten </w:t>
      </w:r>
      <w:r>
        <w:rPr>
          <w:i/>
          <w:color w:val="0000FF"/>
          <w:sz w:val="32"/>
          <w:szCs w:val="32"/>
        </w:rPr>
        <w:t>OVB</w:t>
      </w:r>
      <w:r>
        <w:rPr>
          <w:i/>
          <w:sz w:val="32"/>
          <w:szCs w:val="32"/>
        </w:rPr>
        <w:t xml:space="preserve"> munkatársak igényehez igazodva hoztunk létre. Így szeretnék megkönnyíteni az Új belépő munkatársak helyzetét, azzal a céllal, hogy minnél  gördülékenyebben tudják elkezdeni </w:t>
      </w:r>
      <w:r>
        <w:rPr>
          <w:i/>
          <w:color w:val="0000FF"/>
          <w:sz w:val="32"/>
          <w:szCs w:val="32"/>
        </w:rPr>
        <w:t>OVB</w:t>
      </w:r>
      <w:r>
        <w:rPr>
          <w:i/>
          <w:sz w:val="32"/>
          <w:szCs w:val="32"/>
        </w:rPr>
        <w:t xml:space="preserve">-s tevékenységüket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1. lépés:</w:t>
      </w:r>
      <w:r>
        <w:rPr>
          <w:i/>
          <w:sz w:val="32"/>
          <w:szCs w:val="32"/>
        </w:rPr>
        <w:t xml:space="preserve"> A sikeres PSZÁF vizsga letétele után felvenni a kapcsolatot a Bogoly könyveléssel, időpont egyeztetés ügyéb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Bogoly könyvelé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39 Budapest, Czetz János u. 54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l: 06 1 240-0703, 06 30 849-179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H-P : 8-16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2. lépés:</w:t>
      </w:r>
      <w:r>
        <w:rPr>
          <w:i/>
          <w:sz w:val="32"/>
          <w:szCs w:val="32"/>
        </w:rPr>
        <w:t>A megbeszélt időpontban felkeresni a könyvelő irodát az alábbi okmányokkal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Személyi igazolvány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Lakcím kárty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TAJ kárty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Adóazonosító kárty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Egyéni Vállalkozói igazolvány</w:t>
      </w:r>
    </w:p>
    <w:p>
      <w:pPr>
        <w:pStyle w:val="Normal"/>
        <w:rPr/>
      </w:pPr>
      <w:r>
        <w:rPr>
          <w:i/>
          <w:sz w:val="32"/>
          <w:szCs w:val="32"/>
        </w:rPr>
        <w:t>- 10.000 Ft regisztrációs díj befizetés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 díj tartalmazza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z Egyéni vállalkozás elindításának teljes körű adminisztrációját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z Önkormányzat és a NAV felé a bejelentési kötelezettséget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Havi bevallásokat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Féléves könyvelési díjat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ostai költségeket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fenti folyamat kifüggesztésre került a Maros utcai kiértékelőben i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ab/>
        <w:tab/>
        <w:tab/>
        <w:tab/>
      </w:r>
      <w:r>
        <w:rPr>
          <w:i/>
          <w:sz w:val="32"/>
          <w:szCs w:val="32"/>
          <w:u w:val="single"/>
        </w:rPr>
        <w:t>Üdvözlettel: Bogoly könyvelés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56:00Z</dcterms:created>
  <dc:creator>Office</dc:creator>
  <dc:description/>
  <cp:keywords/>
  <dc:language>en-US</dc:language>
  <cp:lastModifiedBy>Edit</cp:lastModifiedBy>
  <dcterms:modified xsi:type="dcterms:W3CDTF">2011-06-15T17:37:00Z</dcterms:modified>
  <cp:revision>3</cp:revision>
  <dc:subject/>
  <dc:title>Tisztelt Vezetők</dc:title>
</cp:coreProperties>
</file>