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olyamat Menete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1.lépés:</w:t>
      </w:r>
      <w:r>
        <w:rPr>
          <w:sz w:val="44"/>
          <w:szCs w:val="44"/>
        </w:rPr>
        <w:t xml:space="preserve"> Felvenni a kapcsolatot a Bogoly könyveléssel időpont egyeztetés miatt.</w:t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2.lépés:</w:t>
      </w:r>
      <w:r>
        <w:rPr>
          <w:sz w:val="44"/>
          <w:szCs w:val="44"/>
        </w:rPr>
        <w:t xml:space="preserve"> Megbeszélt időpontban felkeresni a könyvelési irodát az alábbi okmányokkal (Szem.ig.,Lakcím kártya, TAJ kártya, Adóazonosító kártya) plusz a regisztrációs díj         ( 10.000 Ft) befizetés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 díj tartalmazz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- Az Egyéni vállalkozás elindításának az adminisztrációját, az Önkormányzat és a NAV felé a bejelentési kötelezettsége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Havi bevallások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Postai költségek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Féléves könyvelési díj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3:00Z</dcterms:created>
  <dc:creator>soho</dc:creator>
  <dc:description/>
  <cp:keywords/>
  <dc:language>en-US</dc:language>
  <cp:lastModifiedBy>soho</cp:lastModifiedBy>
  <cp:lastPrinted>2011-06-06T15:11:00Z</cp:lastPrinted>
  <dcterms:modified xsi:type="dcterms:W3CDTF">2011-06-06T13:12:00Z</dcterms:modified>
  <cp:revision>1</cp:revision>
  <dc:subject/>
  <dc:title>Folyamat Menete</dc:title>
</cp:coreProperties>
</file>